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униципальное казенное общеобразовательное учрежд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Чупинская средняя общеобразовательная школ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93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1"/>
        <w:gridCol w:w="2474"/>
      </w:tblGrid>
      <w:tr>
        <w:trPr/>
        <w:tc>
          <w:tcPr>
            <w:tcW w:w="686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.03.20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переходе на обучение с помощью дистанционных технологий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риказом Министерства Просвещения Российской Федерации от 17.03.2020 № 104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  </w:r>
      </w:hyperlink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Заместителю директора Кайгородовой О.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26.03.2020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азначить ответственными за организацию обучения с помощью дистанционных технологий педагогических работников согласно приложению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Заместителю директора по УР Орловой Л.В. разместить настоящий приказ на главном информационном стенде и официальном сайте МКОУ «Чупинская СОШ» в срок до 26.03.2020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троль исполнения приказа оставляю за собой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8"/>
        <w:gridCol w:w="3279"/>
        <w:gridCol w:w="3293"/>
      </w:tblGrid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.А. Новоселова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риказом ознакомлены:</w:t>
      </w:r>
    </w:p>
    <w:tbl>
      <w:tblPr>
        <w:tblW w:w="69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2"/>
        <w:gridCol w:w="2842"/>
      </w:tblGrid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омарева Е.А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летко М.Н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орищева О.В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йгородова О.В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пунова Т.С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исов А.Н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рсенева Т.С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крина М.Ф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лова Л.В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селова М.Ю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селова Н.А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ламшин Р.Г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занцева Л.И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риказу от 23.03.2020 № 3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ветственные за организацию обучения с помощью дистанционных технологий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3"/>
        <w:gridCol w:w="468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работник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, в котором ответственный организует обучения с помощью дистанционных технологий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омарева Е.А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4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летко М.Н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орищева О.В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-10 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йгородова О.В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пунова Т.С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исов А.Н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рсенева Т.С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крина М.Ф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лова Л.В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селова М.Ю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7, 9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селова Н.А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 10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kobl.ru/sites/skno/news/2020/&#1055;&#1088;&#1080;&#1082;&#1072;&#1079; &#8470; 104 &#1086;&#1090; 17.03.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6:00Z</dcterms:created>
  <dc:creator>Пользователь</dc:creator>
  <dc:description>Подготовлено экспертами Актион-МЦФЭР</dc:description>
  <cp:keywords/>
  <dc:language>en-US</dc:language>
  <cp:lastModifiedBy>ОрловаЛВ</cp:lastModifiedBy>
  <cp:lastPrinted>2020-03-23T11:17:00Z</cp:lastPrinted>
  <dcterms:modified xsi:type="dcterms:W3CDTF">2020-03-23T06:15:00Z</dcterms:modified>
  <cp:revision>3</cp:revision>
  <dc:subject/>
  <dc:title/>
</cp:coreProperties>
</file>