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анкетирования обучающихся (заполняется вместе с родителя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енность школьным питани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4.10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ринявших в анкетировании – 83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ли вас система организации питания в школе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етесь ли вы в школьной столовой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т, то по какой причине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равится -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ете -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етесь дома - 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даетесь ли вы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ает ли продолжительности перемены для принятия пищи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м нравится еда, приготовленная в школьной столовой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 устраивает меню в школьной столовой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е ли вы питание в школе здоровым и полноценным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кусно готовят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ывшая еда –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образное питание 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порции -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ят нелюбимую пищу - 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предложения по изменению меню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лне все устраивает -8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предложения по улучшению питания в школе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лне все устраивает – 79Добавить в рацион питания овощи и фрукт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возможность выбора блюд (по типу «шведского стола» -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КОУ «Чупинская СОШ» ____________________Н.А. Новос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7:00Z</dcterms:created>
  <dc:creator>iru</dc:creator>
  <dc:description/>
  <cp:keywords/>
  <dc:language>en-US</dc:language>
  <cp:lastModifiedBy>iru</cp:lastModifiedBy>
  <cp:lastPrinted>2023-10-17T13:43:00Z</cp:lastPrinted>
  <dcterms:modified xsi:type="dcterms:W3CDTF">2023-10-17T08:44:00Z</dcterms:modified>
  <cp:revision>1</cp:revision>
  <dc:subject/>
  <dc:title/>
</cp:coreProperties>
</file>