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36"/>
          <w:szCs w:val="36"/>
        </w:rPr>
        <w:t>«</w:t>
      </w:r>
      <w:r>
        <w:rPr>
          <w:sz w:val="36"/>
          <w:szCs w:val="36"/>
        </w:rPr>
        <w:t>Для чего нужны ПДД? Моя дорога в школу</w:t>
      </w:r>
      <w:r>
        <w:rPr>
          <w:b/>
          <w:sz w:val="36"/>
          <w:szCs w:val="36"/>
        </w:rPr>
        <w:t>»</w:t>
      </w:r>
    </w:p>
    <w:p>
      <w:pPr>
        <w:pStyle w:val="Style15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углубление наний о правилах  безопасности дорожного движения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формировать</w:t>
      </w:r>
      <w:r>
        <w:rPr>
          <w:color w:val="333333"/>
          <w:sz w:val="28"/>
          <w:szCs w:val="28"/>
        </w:rPr>
        <w:t xml:space="preserve"> знания детей о правилах  безопасности дорожного движения на улиц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оздать у детей представление о сложности движения на перекрёстка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азвить внимательность, научить прогнозировать ситуац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оспитать критическое отношение к неправильным действиям пешеходов и не повторять их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i/>
          <w:i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маршрутные листы, дорожные знаки.</w:t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Ход занятия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1.Организационный момент.</w:t>
      </w:r>
      <w:r>
        <w:rPr>
          <w:i/>
          <w:sz w:val="28"/>
          <w:szCs w:val="28"/>
        </w:rPr>
        <w:t xml:space="preserve"> Приветствие детей. Сообщение тем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едагог: Безопасность движения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Ежегодно на дорогах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ибнут тысячи людей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Вместе с ними погибае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Много маленьких дете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езопасность на дороге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чень важно соблюдать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 для этого неплохо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ДД нам изучать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Э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47900" cy="2638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333333"/>
          <w:sz w:val="28"/>
          <w:szCs w:val="28"/>
        </w:rPr>
        <w:t>ти правила не сложн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аже детям в детсаду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юди, будьте осторожны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ерегите детвору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ветофоры и разметки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наки разные везд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олучаем мы отметк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 их знанье в дневник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Люди часто переходят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Даже, если красный све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ужели не доходи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о сейчас прохода нет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нак дорожный означа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Что нам делать и когд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Если мы их соблюдаем -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е застанет нас беда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 с разметкой на дорог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удто с компасом в лесу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«Зебры», стрелки в повороте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удь водитель начеку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К переходу подъезжая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Будь внимателен вдвойне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На дорогах погибает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только – сколько на войне!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Скажите, а что такое безопасность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веты детей.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Это значит оберегать себя от какой-либо опасности, быть осторожным, внимательным, строго выполнять установленные правила, т.е. беречь себя от опасности.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Час безопаности” – обозначает то, что мы с вами, ребята, будем учить правила безопасности движения на дорогах и улицах, или сокращенно ПДД. Научившись разбираться в правилах безопасности, мы должны строго их выполнять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  </w:t>
      </w:r>
      <w:r>
        <w:rPr>
          <w:color w:val="333333"/>
          <w:sz w:val="28"/>
          <w:szCs w:val="28"/>
        </w:rPr>
        <w:t>- Как только ты выходишь из дома на улицу, ты сразу становишься участником дорожного движения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если ты идёшь пешком, то кто ты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если ты идешь по дороге пешком, то ты пешеход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Если ты едешь в автобусе, троллейбусе, трамвae или в автомобиле, ты - пассажир. Того, кто управляет каким либо транспортным средством, называют водителем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Лучший способ сохранить свою жизнь  на дорогах - соблюдать правила дорожного движения!</w:t>
      </w:r>
    </w:p>
    <w:p>
      <w:pPr>
        <w:pStyle w:val="Style15"/>
        <w:shd w:fill="FFFFFF" w:val="clear"/>
        <w:spacing w:before="0" w:after="150"/>
        <w:rPr/>
      </w:pPr>
      <w:r>
        <w:rPr>
          <w:color w:val="333333"/>
          <w:sz w:val="28"/>
          <w:szCs w:val="28"/>
        </w:rPr>
        <w:t>- Надо ли знать правила дорожного движения в нашем сел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акие правила вы знает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егодня мы повторим все правила, которые нам известны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1: Переходить улицу можно  по пешеходным переходам. Они обозначаются специальным знаком «Пешеходный переход»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Есть ли у нашей школы такой знак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гда ещё можно переходить дорогу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- Какие знаки нам еще нужно знать?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Угадай знак» (педагог показывает знак – дети угадывают)</w:t>
      </w:r>
      <w:r>
        <w:rPr>
          <w:i/>
          <w:iCs/>
          <w:color w:val="333333"/>
          <w:sz w:val="28"/>
          <w:szCs w:val="28"/>
        </w:rPr>
        <w:t xml:space="preserve"> Правило 2: Ты должен пользоваться переходом со светофором.</w:t>
      </w:r>
      <w:r>
        <w:rPr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У нас в селе есть светофоры?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означают его сигналы?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гналы светофора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красный человечек» означает: «СТОЙТЕ!» «зеленый человечек» означает: «ИДИТЕ!»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3: Нельзя переходить улицу на красный свет, даже если нет машин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?</w:t>
      </w:r>
    </w:p>
    <w:p>
      <w:pPr>
        <w:pStyle w:val="Style15"/>
        <w:shd w:fill="FFFFFF" w:val="clear"/>
        <w:spacing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гра «Светофор» (красный свет – хлопаем, зеленый – шагаем, оранжевый - приседаем)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4: Переходя улицу, всегда надо смотреть: сначала - налево, а дойдя до се редины дороги - направо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не тропинка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рога не канава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рва смотри налево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том смотри направо.</w:t>
      </w:r>
    </w:p>
    <w:p>
      <w:pPr>
        <w:pStyle w:val="Style15"/>
        <w:shd w:fill="FFFFFF" w:val="clear"/>
        <w:spacing w:before="0" w:after="150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5: Безопаснее всего переходить улицу с группой пешеходов.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- Почему, как вы думаете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6: Ни в коем случае нельзя выбегать на дорогу. ( Даже если ты очень спешишь в школу - получить пятерку,  по правилам дорожного движения.) Перед дорогой надо остановиться.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чему это надо делать?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7: Нельзя играть на проезжей части дороги и на тротуаре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Таня громко плачет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ронила новый мячик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яч попал под «Москвича»,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льше нет теперь мяча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на проезжей части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гут привести к несчастью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жет каждый постовой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ИГРАЙ НА МОСТОВОЙ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8: Если твои родители забыли, с какой стороны нужно обходить автобус, троллейбус и трамвай, можешь им напомнить, что: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бус и троллейбус на остановке надо обходить только СЗАДИ, а трамвай можно обходить только СПЕРЕДИ. Это правило очень легко запомнить, если представить, что автобус и троллейбус это собаки и кусаются спереди, а трамвай это лошадь и лягается сзади.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9: Вне населенных пунктов детям разрешается идти только со взрослыми по краю дороги (обочине) навстречу машинам.</w:t>
      </w:r>
    </w:p>
    <w:p>
      <w:pPr>
        <w:pStyle w:val="Style15"/>
        <w:shd w:fill="FFFFFF" w:val="clear"/>
        <w:spacing w:before="0" w:after="150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авило 10. Во время перехода дороги надо быть очень внимательным и следить за ситуацией на проезжей части дороги.</w:t>
      </w:r>
    </w:p>
    <w:p>
      <w:pPr>
        <w:pStyle w:val="Style15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тог занятия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- А сейчас я хочу проверить ваши знания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, пожалуйста, о чем мы сегодня с вами говорили?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ового вы узнали?</w:t>
      </w:r>
    </w:p>
    <w:p>
      <w:pPr>
        <w:pStyle w:val="Style15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Орлова Л.В.</dc:creator>
  <dc:description/>
  <cp:keywords/>
  <dc:language>en-US</dc:language>
  <cp:lastModifiedBy>iru</cp:lastModifiedBy>
  <dcterms:modified xsi:type="dcterms:W3CDTF">2023-08-14T06:57:00Z</dcterms:modified>
  <cp:revision>2</cp:revision>
  <dc:subject/>
  <dc:title> </dc:title>
</cp:coreProperties>
</file>