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rFonts w:eastAsia="Calibri"/>
          <w:bCs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«Чупин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Комсомольский, ул. Матросова, 1</w:t>
      </w:r>
    </w:p>
    <w:p>
      <w:pPr>
        <w:pStyle w:val="Style1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7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Новоселова Н. 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№ 1409/2022-5 от 14.09.2022 </w:t>
            </w:r>
          </w:p>
        </w:tc>
      </w:tr>
    </w:tbl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о профилактике деструктивного повед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ость профилактики деструктивных форм поведения обучающихся обусловлено тем, что с каждым годом возрастает численность несовершеннолетних с особыми образовательными потребностями, в социуме происходит неуклонный рост подростковой девиации, возникают всё более разнообразные и усложняющиеся формы её проявлений, усиливаются негативные последствия асоциального поведения как для самих несовершеннолетних, так и для всего общества. Самым тревожным является то, что подростковая девиация характеризуется постоянством и нежелательным динамизмом. В сферу антиобщественной деятельности втягивается всё больше молодых людей, объединяющихся для совершения преступлений, число которых неуклонно растёт. Объективными основаниями, актуализирующими изучение девиантного поведения подростков в российском обществе также являются: - рост количества и многообразия деструктивных форм поведения - омоложение и феминизация субъектов девиантного поведения - сопоставимость криминальной активности малолетних правонарушителей с преступностью взрослых - сохранение негативных тенденций в социальной, экономической, духовной сферах общества что позволяет делать прогнозы дальнейшего роста отклонений. - Предпринимаемые государством меры, реализация профилактических программ не обеспечивают снижения социальной напряжённости и численности подростков с признаками девиантного поведения. В создавшейся ситуации наиболее актуальными и социально значимыми задачами становится не только сдерживание роста подростковой девиации, но и повышение эффективности превентивных и отдалённых технологий выявления и профилактики деструктивных форм поведения у подростков. Вызывает оправданный интерес выявление особенностей подростковой девиантности, обусловленной микросоциальным окружением, семьёй, личностными, социально-групповыми, психологическими и иными характеристиками. Возникает потребность в формировании нового педагогического дискурса, отражающего основные особенности и тенденции, причины и факторы подростковой девиации, стратегию профилактической работы в современном трансформирующемся обществе. Среди традиционных причин девиантного поведения в педагогике и психологии обсуждаются следующие - нарушения в становлении, формировании и развитии личности - нарушения в деятельностной линии онтогенеза - влияние социокультурных особенностей, образа жизни и семейных отношений (детско-родительских, детско-детских, родительских) - характерологических и личностных изменений, обусловленных взаимодействием с окружением - выраженное протекание подросткового кризиса - членство в неформальных объединениях асоциальной направленности, наличие в подростковых молодёжных группах антисоциальных норм. Несмотря на бесспорную значимость этих исследований, можно отметить недостаточную разработанность проблемы профилактики деструктивных форм поведения детей и подростков с применением технологий педагогической профилактики и раннего выя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на территории Талицкого ГО, в т.ч. и на территории Чупинской Управы количество детей и подростков, воспитывающихся в социально-неблагополучной ситуации социализации не уменьшается и увеличивается численность несовершеннолетних с особыми образовательными потребностями и чертами различных типов деструктивного повед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5692"/>
        <w:gridCol w:w="1559"/>
        <w:gridCol w:w="1560"/>
      </w:tblGrid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76"/>
              <w:ind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01.09.202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Всего обучающихся в шко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детных семей: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них детей, обучающихся в шко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88</w:t>
            </w:r>
          </w:p>
        </w:tc>
      </w:tr>
      <w:tr>
        <w:trPr>
          <w:trHeight w:val="77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каемые: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сирот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ная сем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-инвали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5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, обучающиеся на дом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5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обеспеченные сем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лагополучные сем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ые семьи: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 мать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отец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зводе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из родителей у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2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 у которых родители не работают: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 работает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а не работают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ы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ют пособие по безработиц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6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8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работают в других городах: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одитель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а род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7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 которые проживают отдельно от родителей без оформления опекун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 у которых родители инвалиды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одитель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а род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8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з семей переселенц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 оказавшиеся в трудной жизненной ситу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3</w:t>
            </w:r>
          </w:p>
        </w:tc>
      </w:tr>
      <w:tr>
        <w:trPr>
          <w:trHeight w:val="7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Дети, состоящие на профилактическом учете: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ШУ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Н и З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-75 семей</w:t>
            </w:r>
          </w:p>
        </w:tc>
      </w:tr>
    </w:tbl>
    <w:p>
      <w:pPr>
        <w:pStyle w:val="Normal"/>
        <w:ind w:left="-851" w:hanging="0"/>
        <w:rPr/>
      </w:pPr>
      <w:r>
        <w:rPr/>
        <w:tab/>
        <w:tab/>
        <w:tab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о семей - 7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профилактика деструктивных форм поведения (делинквентное, девиантное, аддиктивное, суицидальное, экстремистского и др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дачи: - раннее выявление детей с признаками деструктивного поведения; - создание системы эффективной профилактики и предупреждения деструктивных форм поведения у несовершеннолетних; - внедрение технологий профилактики деструктивного поведения; - обеспечение комплексной психолого-медико – социальной помощи детям, их семьям, находящимся в трудной жизненной ситуации, с признаками деструктивного поведения. - всесторонне развитие личности несовершеннолетних.      </w:t>
      </w:r>
    </w:p>
    <w:p>
      <w:pPr>
        <w:pStyle w:val="Style19"/>
        <w:shd w:fill="FFFFFF" w:val="clear"/>
        <w:spacing w:before="0" w:after="1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План мероприятий</w:t>
      </w:r>
    </w:p>
    <w:tbl>
      <w:tblPr>
        <w:tblW w:w="100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2410"/>
        <w:gridCol w:w="1701"/>
        <w:gridCol w:w="1418"/>
        <w:gridCol w:w="180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№ </w:t>
            </w:r>
            <w:r>
              <w:rPr>
                <w:b/>
                <w:bCs/>
              </w:rPr>
              <w:t>п\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 (обучающиеся (класс), родители (класс), педагоги (класс)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реализа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Организация профилактической работы в 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Заседание Совета профил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Участники образовательного проце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Заместитель директора, педагог-психолог, социальный педагог, учителя предметники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Заседание МО классных руков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center"/>
              <w:rPr/>
            </w:pPr>
            <w:r>
              <w:rPr/>
              <w:t>Заместитель директора,</w:t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Заседание Комиссии по делам несовершеннолет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Участники образовательного проце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Заместитель директора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Общешкольные тематические родительские собр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Родители (законные представите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Два раза в го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Заместитель директора, классные руководители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Участие в межведомственных мероприятиях (конференции, семинары, конкурсы и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Педагогические работ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Заместитель директора, классные руководители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/>
              <w:t>Совершенствование межведомственного взаимодействия своевременной и квалифицированной помощи несовершеннолетним, попавшим в сложные социально-педагогические, семейные и прочие ситуации путем взаимодействия с учреждениями профилактики:</w:t>
            </w:r>
          </w:p>
          <w:p>
            <w:pPr>
              <w:pStyle w:val="Style19"/>
              <w:spacing w:before="280" w:after="0"/>
              <w:rPr/>
            </w:pPr>
            <w:r>
              <w:rPr/>
              <w:t>Отдел опеки и попечительства;</w:t>
            </w:r>
          </w:p>
          <w:p>
            <w:pPr>
              <w:pStyle w:val="Style19"/>
              <w:rPr/>
            </w:pPr>
            <w:r>
              <w:rPr/>
              <w:t>ОДН ОП , КДНиЗП.</w:t>
            </w:r>
          </w:p>
          <w:p>
            <w:pPr>
              <w:pStyle w:val="Style19"/>
              <w:rPr/>
            </w:pPr>
            <w:r>
              <w:rPr/>
              <w:t>«Социально-реабилитационный центр для несовершеннолетних;</w:t>
            </w:r>
          </w:p>
          <w:p>
            <w:pPr>
              <w:pStyle w:val="Style19"/>
              <w:spacing w:before="280" w:after="0"/>
              <w:rPr/>
            </w:pPr>
            <w:r>
              <w:rPr/>
              <w:t>медицинские учреждения (детская поликлиник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Предупредить развитие негативного явления среди несовершеннолетних в ОУ (первичная профилакти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Выявление и учет детей и семей, состоящих на разных формах учета, формирование банка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Обучающиеся 1-11 классов, родители (законные представите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Организация досуговых мероприятий (кружки, секции), распространение информации и включение детей, имеющих факторы ри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Обучающиеся 1-11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Заместитель директора, классные руководители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Мероприятия по защите прав несовершеннолет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Обучающиеся 1-11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Заместитель директора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Индивидуальные или групповые консультации для родителей детей «группы рис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color w:val="000000"/>
              </w:rPr>
              <w:t>Родители </w:t>
            </w:r>
            <w:r>
              <w:rPr/>
              <w:t>(законные представители) </w:t>
            </w:r>
            <w:r>
              <w:rPr>
                <w:color w:val="000000"/>
              </w:rPr>
              <w:t>1-11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Индивидуальные или групповые консультации по проблемам работы с обучающими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Классные руководители 1-11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Заместитель директора, классные руководители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Обучающие семинары по организации и проведению мероприятий профилактической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Классные руководители 1-11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Заместитель директора, классные руководител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Заместитель директора по ВР 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9:06:00Z</dcterms:created>
  <dc:creator>Пользователь</dc:creator>
  <dc:description/>
  <cp:keywords/>
  <dc:language>en-US</dc:language>
  <cp:lastModifiedBy>Lenovo</cp:lastModifiedBy>
  <cp:lastPrinted>2023-05-12T14:05:00Z</cp:lastPrinted>
  <dcterms:modified xsi:type="dcterms:W3CDTF">2023-05-12T09:06:00Z</dcterms:modified>
  <cp:revision>2</cp:revision>
  <dc:subject/>
  <dc:title/>
</cp:coreProperties>
</file>