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вебинаров ГБУ СО «Центр психолого-педагогической, 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й и социальной помощи «Ресурс» (февраль 2021)</w:t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веб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 проведения, время нач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для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Областной родительский фору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разование детей с особыми образовательными потребностями с использованием дистанционных технологий: новый опыт и новые возмо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-3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и члены общественных родительских организаций и 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, педагогические работники и специалисты образовательных организаций, реализующих образовательные программы для детей с особыми образовательными потребност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регистрации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docs.google.com/forms/d/1u7GFaIm07_IpYzeS7ECEwrgPhiyYzfAtm21PJZtBogg/edit</w:t>
              </w:r>
            </w:hyperlink>
          </w:p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ссылка для подключения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pruffme.com/landing/u1667827/tmp16107003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ационно-просветительский день для родителей детей с инвалидностью и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590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ятельность ПМПК в онлайн-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станцио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ou-tu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youtube.com/c/ЦентрРесурс/li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ематическая консультация для родителей детей с особыми образовательными потребностями по вопросам сопровождения обучающихся в процессе образования с использованием дистанционных технолог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.02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и обучающихся с ОВЗ, детей-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36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2126"/>
        <w:gridCol w:w="2410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минар для руководителей и специалистов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mall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лужб ранней помощи системы образования Свердловской области «Семейно-центрированный подход при организации ранне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2.20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3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танцион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и специалисты служб ранней помощи системы образования Свердл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На платформ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GB"/>
              </w:rPr>
              <w:t>PRUFF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GB"/>
                </w:rPr>
                <w:t>https://pruffme.com/landing/u1667827/tmp1611140768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ссылка для регистрац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forms.gle/tHFzyEPCdRoaqkRKA</w:t>
              </w:r>
            </w:hyperlink>
          </w:p>
        </w:tc>
      </w:tr>
    </w:tbl>
    <w:p>
      <w:pPr>
        <w:pStyle w:val="Normal"/>
        <w:tabs>
          <w:tab w:val="clear" w:pos="720"/>
          <w:tab w:val="left" w:pos="13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9"/>
      <w:type w:val="nextPage"/>
      <w:pgSz w:orient="landscape" w:w="16838" w:h="11906"/>
      <w:pgMar w:left="1134" w:right="232" w:gutter="0" w:header="709" w:top="765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15" w:leader="none"/>
      </w:tabs>
      <w:spacing w:before="0" w:after="20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u7GFaIm07_IpYzeS7ECEwrgPhiyYzfAtm21PJZtBogg/edit" TargetMode="External"/><Relationship Id="rId3" Type="http://schemas.openxmlformats.org/officeDocument/2006/relationships/hyperlink" Target="https://pruffme.com/landing/u1667827/tmp1610700386" TargetMode="External"/><Relationship Id="rId4" Type="http://schemas.openxmlformats.org/officeDocument/2006/relationships/hyperlink" Target="https://pruffme.com/landing/u1667827/tmp1611135909" TargetMode="External"/><Relationship Id="rId5" Type="http://schemas.openxmlformats.org/officeDocument/2006/relationships/hyperlink" Target="https://www.youtube.com/c/&#1062;&#1077;&#1085;&#1090;&#1088;&#1056;&#1077;&#1089;&#1091;&#1088;&#1089;/live" TargetMode="External"/><Relationship Id="rId6" Type="http://schemas.openxmlformats.org/officeDocument/2006/relationships/hyperlink" Target="https://pruffme.com/landing/u1667827/tmp1611136050" TargetMode="External"/><Relationship Id="rId7" Type="http://schemas.openxmlformats.org/officeDocument/2006/relationships/hyperlink" Target="https://pruffme.com/landing/u1667827/tmp1611140768" TargetMode="External"/><Relationship Id="rId8" Type="http://schemas.openxmlformats.org/officeDocument/2006/relationships/hyperlink" Target="https://forms.gle/tHFzyEPCdRoaqkRK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Admin</dc:creator>
  <dc:description/>
  <dc:language>en-US</dc:language>
  <cp:lastModifiedBy>ASUS</cp:lastModifiedBy>
  <cp:lastPrinted>2021-01-20T11:22:00Z</cp:lastPrinted>
  <dcterms:modified xsi:type="dcterms:W3CDTF">2021-01-28T08:34:00Z</dcterms:modified>
  <cp:revision>2</cp:revision>
  <dc:subject/>
  <dc:title/>
</cp:coreProperties>
</file>