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650303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ктуальность</w:t>
      </w:r>
    </w:p>
    <w:p>
      <w:pPr>
        <w:pStyle w:val="Normal"/>
        <w:ind w:left="0" w:firstLine="709"/>
        <w:jc w:val="both"/>
        <w:rPr/>
      </w:pPr>
      <w:r>
        <w:rPr/>
        <w:t>Травматизм не только является ведущей причиной преждевременных смертей и инвалидности, но и приводит к высоким общественным расходам.Травмы чаще имеют место у молодежи, и они являются ведущей причиной преждевременной смерти и лет, прожитых с инвалидностью, у людей в возрасте до 44 лет. При этом следует помнить, что показатели смертности – это только вершина айсберга, так как дети могут страдать от долгосрочных физических и психологических последствий травм, оказывающих серьезное влияние на здоровье в последующей жизни.</w:t>
      </w:r>
    </w:p>
    <w:p>
      <w:pPr>
        <w:pStyle w:val="Normal"/>
        <w:ind w:left="0" w:firstLine="709"/>
        <w:jc w:val="both"/>
        <w:rPr/>
      </w:pPr>
      <w:r>
        <w:rPr/>
        <w:t>Рассматривая здоровье ребенка как процесс приспособления растущего организма к постоянно меняющимся условиям среды в течение всех периодов детского онтогенеза, ученые- исследователи обращают внимание на возникновение особого вида деятельности, которую можно назвать здоровье развивающей, направляемой собственной мотивацией личности на профилактику основных онтогенетических проблем и повышение уровня своего здоровья.</w:t>
      </w:r>
    </w:p>
    <w:p>
      <w:pPr>
        <w:pStyle w:val="Normal"/>
        <w:ind w:left="0" w:firstLine="709"/>
        <w:jc w:val="both"/>
        <w:rPr/>
      </w:pPr>
      <w:r>
        <w:rPr>
          <w:b/>
          <w:i/>
        </w:rPr>
        <w:t>Цель:</w:t>
      </w:r>
      <w:r>
        <w:rPr/>
        <w:t xml:space="preserve"> формирование активной позиции и ответственности за свое здоровье самих учащихся, их родителей и педагогов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1. Оптимизация здоровьесберегающей среды для безопасного пребывания детей в образовательном учреждении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2. Создание организационно-педагогических условий формирования культуры здоровья и ценностного отношения школьников к собственному здоровью, способствующих мотивации здорового образа жизни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3.Вооружение педагогов знаниями, которые будут востребованы в их педагогической деятельности по предупреждению детского травматизма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4.Создание условий для физического развития учащихся с учетом их индивидуальных физиологических особенностей и состояния здоровья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5. Обучение детей, подростков, педагогов оказанию первой медицинской помощи при травматизме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6.Открытие спортивных секций, групп общей физической подготовки, рациональное использование разнообразных средств и методов физического воспитания при оптимальной двигательной активности, способствующих развитию отстающих физических качеств ребенка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7. Психолого-педагогическое сопровождение учащихся по сохранению их психического здоровья, обеспечивающее коррекцию отрицательной динамики в формировании коммуникаций в детской среде от ступени к ступени; развитие самостоятельности и самоорганизации, саморегуляции в управлении эмоциями в различных жизненных ситуациях; решениепроблемы построения конструктивных отношений детей и подростков с родителями и сверстниками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8.Использование потенциала родительской общественности для распространения полезного семейного опыта предупреждения бытового и дорожно- транспортного детского травматизма через активное включение родителей в педагогический процесс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9.Организация деятельности проведения совместного досуга родителей и детей на экскурсиях, в поездках, в организации каникулярного отдыха, повышающих значимость семьи в формировании ценностного отношения к здоровью и безопасному поведению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firstLine="709"/>
        <w:jc w:val="center"/>
        <w:rPr>
          <w:b/>
          <w:b/>
          <w:i/>
          <w:i/>
        </w:rPr>
      </w:pPr>
      <w:r>
        <w:rPr>
          <w:b/>
        </w:rPr>
        <w:t>1. Понятие травмы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равма </w:t>
      </w:r>
      <w:r>
        <w:rPr/>
        <w:t>– это результат воздействия на организм в целом или на его какую-либо часть механических или термических факторов внешней среды. Это физическое повреждение, имеющее место, когда человек внезапно подвергается такому воздействию энергии, которое превышает физиологическую сопротивляемость организма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Основными причинами непреднамеренных травм являются падения и происшествия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Причиной преднамеренных травм является насилие. Насилие определяется как преднамеренное применение физической силы или власти – или угроза их применения – в отношении самого себя, другого человека, группы или сообщества людей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Детская травма</w:t>
      </w:r>
      <w:r>
        <w:rPr/>
        <w:t xml:space="preserve"> – это повреждение развивающегося организма ребенка, в результате воздействия на него в целом или на какую-либо его часть тела механических или термических факторов внешней среды. Ребенок неспособен избежать несчастных случаев в связи с отсутствием жизненного опыта, наличием неэффективных механизмов взаимодействия с окружающей средой из-за незрелости координационных механизмов и двигательных программ центральной нервной системы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Детский травматизм является одной из актуальных проблем здравоохранения, занимая значительный (до 25%) удельный вес в общей заболеваемости детей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/>
        <w:t>Значительная травма с момента своего возникновения становится травматической болезнью.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firstLine="709"/>
        <w:jc w:val="center"/>
        <w:rPr>
          <w:b/>
          <w:b/>
          <w:i/>
          <w:i/>
        </w:rPr>
      </w:pPr>
      <w:r>
        <w:rPr>
          <w:b/>
        </w:rPr>
        <w:t>2. Классификация детского травматизма:</w:t>
      </w:r>
    </w:p>
    <w:p>
      <w:pPr>
        <w:pStyle w:val="Normal"/>
        <w:ind w:left="0" w:firstLine="709"/>
        <w:jc w:val="both"/>
        <w:rPr/>
      </w:pPr>
      <w:r>
        <w:rPr>
          <w:b/>
          <w:i/>
        </w:rPr>
        <w:t>1. В зависимости от поведения человека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Беспечность взрослых</w:t>
      </w:r>
      <w:r>
        <w:rPr/>
        <w:t xml:space="preserve"> – поведение человека, который предвидит, что может быть несчастье, но ошибочно считает, что оно не произойдет (до 45% случаев). В присутствии взрослых произошло 98,7% всех автотравм. В 78,9% случаев ребенок получил травму дома, причем в 44% случаев это произошло в присутствии родственников. В 23,4% всех случаев асфиксий (остановки дыхания) зафиксировано у детей в возрасте до года, явно из-за беспечности взрослых. Это аспирация дыхательных путей пищей при ее срыгивании, прижатие грудного ребенка к телу взрослого (частоматеринской грудью во время кормления) и во время сна в одной постели, закрытие дыхательных путей мягкими игрушками и др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Халатность взрослых</w:t>
      </w:r>
      <w:r>
        <w:rPr/>
        <w:t xml:space="preserve"> – невыполнение или ненадлежащее выполнение должностным лицом своих обязанностей (8,5% случаев)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Недисциплинированность детей</w:t>
      </w:r>
      <w:r>
        <w:rPr/>
        <w:t xml:space="preserve"> (более 25% случаев)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Несчастные случаи</w:t>
      </w:r>
      <w:r>
        <w:rPr/>
        <w:t xml:space="preserve"> – происшествия, вызванные факторами, находящимися вне человеческого контроля, или непредвиденные, в которых никто не виноват (например, удар молнии). К таким ситуациям относится не более 2% случаев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Убийства</w:t>
      </w:r>
      <w:r>
        <w:rPr/>
        <w:t xml:space="preserve"> (4,5% случаев) – чаще страдают дети в возрасте до одного года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Самоубийства</w:t>
      </w:r>
      <w:r>
        <w:rPr/>
        <w:t xml:space="preserve"> (примерно 5% случаев) – у детей 10- 15 лет, чаще встречаются в подростковом возрасте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Прочие причины</w:t>
      </w:r>
      <w:r>
        <w:rPr/>
        <w:t xml:space="preserve"> (10% случаев)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/>
        <w:t>Итого, в среднем около 20% детей погибают от травм. Из них мальчики  – 73,3%, дети до года составляют 20,5% случаев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b/>
          <w:i/>
        </w:rPr>
        <w:t>2. В зависимости от места получения травмы: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/>
        <w:t>Эта классификация определяет все случаи детского травматизма в зависимости от места получения травмы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Бытовой или домашний травматизм (</w:t>
      </w:r>
      <w:r>
        <w:rPr/>
        <w:t>до 60% случаев). В структуру бытового травматизма входят такие причины, как ожоги, убийства, самоубийства, различные травмы опорно-двигательного аппарата. Сюда относятся выпадения из окон, падения с балконов, падения в лестничные пролеты, с крыши; отравления, асфиксии, укусы животных и утопления. В структуре причин первичной инвалидности в детстве бытовой травматизм составляет около 6% случаев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Наиболее частой причиной инвалидности в детстве являются огнестрельные и осколочные ранения (40%), травмы глаза (22%). Потеря зрения и пальцев рук явились основанием установления инвалидности в 50% случаев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Прочие причины (2% случаев) или несчастные случаи (утопления, отравления и др.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Уличный травматизм</w:t>
      </w:r>
      <w:r>
        <w:rPr/>
        <w:t xml:space="preserve"> составляет 25% случаев. Наиболее частой причиной уличных травм у детей являются падения с высоты – до 28% случаев. Это падения с деревьев, крыш, гаражей и погребов. На ровном месте падения составляют 20%, с ледяной горки – 11% случаев, с качелей – 9,5% случаев, в открытые люки – 1,5% случаев травм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 xml:space="preserve">Дорожно-транспортный травматизм </w:t>
      </w:r>
      <w:r>
        <w:rPr/>
        <w:t>составляет до 24,5% случаев от всех причин уличного травматизма. Причиной транспортной травмы в 44% случаях является внезапное появление ребенка на проезжей части перед транспортным средством. В 10% случаях причиной уличной травмы является невнимание со стороны родителей; в 9% случаях – игра на проезжей части, в 5,5% случаях – выпадение из движущегося транспортного средства. Езда детей на подножках и наружных выступах транспортных средств является причиной детского травматизма в 1% случаев, и лишь 1% детского травматизма происходит по вине водителей транспортных средств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Дорожно-транспортные происшествия (ДТП) являются причиной детской смерти в 25% случаев. При этом в 20% случаев причиной ДТП явился переход ребенком улицы в неположенном месте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По вине водителей, нарушающих правила дорожного движения, что приводит к ДТП и гибели детей – в 9% детских смертей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Игра на железнодорожном полотне явилась причиной гибели детей в 4,5% случаев; катание на поездах и трамваях привело к несчастьям в 4,5% случаях. Наезды на детские коляски во дворах составили 2,6% случаев детской смертности, а в 2,6% случаях причиной гибели явился наезд на своих детей транспортным средством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При дорожно-транспортных происшествиях в ряде случаев дети погибали не из-за тяжести травмы. Смерть наступала из-за несвоевременного оказания медицинской помощи (в 67% случаях дети погибали на месте ДТП, в 31% случаев – в стационаре, в 2% случаях дети погибали во время транспортировки).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Школьный травматизм</w:t>
      </w:r>
      <w:r>
        <w:rPr/>
        <w:t xml:space="preserve"> подразумевает травмы, полученные в спортзале на уроках физической культуры, в учебных классах, на переменах и на уроках труда, химии, физики (2%).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Спортивный травматизм</w:t>
      </w:r>
      <w:r>
        <w:rPr/>
        <w:t xml:space="preserve"> (до 10% случаев).</w:t>
      </w:r>
    </w:p>
    <w:p>
      <w:pPr>
        <w:pStyle w:val="Style16"/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b/>
          <w:i/>
        </w:rPr>
        <w:t>3. По характеру повреждения:</w:t>
      </w:r>
    </w:p>
    <w:p>
      <w:pPr>
        <w:pStyle w:val="Style16"/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Данная классификация рассматривает детские травмы по характеру повреждения, в ней выделяют следующие виды травм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i/>
        </w:rPr>
        <w:t>Утопления и другие виды асфиксий</w:t>
      </w:r>
      <w:r>
        <w:rPr/>
        <w:t xml:space="preserve"> (в 47% случаев страдают дети в возрасте около 11 лет из-за неумения плавать)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ДТП (25% случаев)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Кататравмы (падения с высоты). От этого вида травм страдают дети до 5 лет в 16,5% случаев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Травмы от воздействия температурных факторов (ожоги, обморожения, солнечные и тепловые удары)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Отравления (лекарствами, угарным газом). Чаще всего дети, когда остаются без присмотра, находят лекарства в домашней аптечке и, подражая взрослым, принимают высокие дозы медикаментозных препаратов, от которых и погибают (57% всех случаев отравлений), и в 70% случаях -это дети до 5 лет. Отравление угарным газом по статистике считается самым опасным, так как при этом в 85% случаях наблюдается смертельный исход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Повреждение электрическим током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Огнестрельные ранения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Взрывные ранения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/>
        <w:t>Прочие травмы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</w:rPr>
        <w:t>4. По типовым ситуациям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Существует множество причин, по которым дети попадают в опасные обстоятельства, способствующие возникновению детского травматизма. Тем не менее, существуют типовые ситуации, в которых ребенок наиболее подвержен травме. Выяснилось, что, например, дорожно-транспортнуютравму можно получить в 17 типовых ситуациях, с качелями связано 4 ситуации, с ожогами – 3 и т.д.Все эти типовые ситуации разделены по группам, которые мы и рассмотрим по порядку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i/>
          <w:i/>
        </w:rPr>
      </w:pPr>
      <w:r>
        <w:rPr>
          <w:i/>
        </w:rPr>
        <w:t>I группа ситуаций – травмы у детей грудного возраста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дение с высоты (с пеленального стола из-за невнимательности взрослых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дение с медицинских весов (неудачная конструкция последних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брасывание малыша вверх, когда родителям не удается его поймать, и ребенок получает травму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брасывание малыша вверх, когда он ударяется головой о люстру или потолок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авма под колыбельную песню, ребенок, раскачиваясь на руках у матери, ударяется о косяк стены или мебель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андал в семье – размахивание руками, разбрасывание предметов без контроля местонахождения ребенка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бенок в автомашине (при торможении) – при отсутствии детского сиденья или при расположении ребенка на переднем сидении автомашины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бенок, находящийся в коляске, может получить травму. Возможны падения коляски с лестницы, при входе в лифт, при переходе улицы, в скрытые дождевой водой ямы на дорогах. Ребенок в коляске может получить травму падающим с балкона окурком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кормлении ребенка в коляске без должного внимания со стороны родителей возможна аспирация дыхательных путей малыша пищей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i/>
          <w:i/>
        </w:rPr>
      </w:pPr>
      <w:r>
        <w:rPr>
          <w:i/>
        </w:rPr>
        <w:t>II группа ситуаций – зимний травматизм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авмы глаза во время игры в снежки. Задача взрослых научить детей не целиться в голову и лицо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катании с неправильно построенных снежных горок (падение с верхней стартовой площадки, с лестницы без перил, при короткой полосе торможения – травмы нижних конечностей и др.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тание с гор на санках на проезжую часть дороги, иногда под колеса автомобилей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катании со снежных горок – одновременное катание детей разного возраста (съезжание на ногах старших детей, «подсекание» и толчки малышей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тание на лыжах с гор часто приводит к ударам о деревья, зацеплению за ветки деревьев, и падению на затылок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морожения открытых частей тела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III группа ситуаций – ожоги.</w:t>
      </w:r>
      <w:r>
        <w:rPr/>
        <w:t xml:space="preserve"> Эта группа типовых ситуаций включает в себя ожоги различного происхождения – открытое пламя, кипяток, водяной пар, горячая вода из-под крана, раскаленные предметы, взрывы пороха, сведение в фокус солнечных лучей увеличительными стеклами.Дети получают ожоги в шести стандартных случаях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лочный огонь возникает быстро, из-за возгорания от открытого пламени свечи, тлеющего воскового огарка, замыкания в электрогирляндах, использования некачественных бенгальских огней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жоги горячей пищей на столе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ксперименты с открытым огнем, когда страдают от ожогов школьники (подливают бензин в огонь, курят около канистры с бензином и т.д.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гнестрельные раны – характерны для «экспериментаторов»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ние пиротехнических средств (петард, салютов с нарушением техники безопасности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тавленные без присмотра боеприпасы – охотничьи ружья, взрывные устройства вызывают у детей большой интерес и желание попробовать ими воспользоватьс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IV группа типовых ситуаций детского травматизма</w:t>
      </w:r>
      <w:r>
        <w:rPr/>
        <w:t>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шибы, переломы и сотрясения головного мозга. Это самая распространенная причина детского травматизма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дение с высоты (из окна ребенок обычно выпадает сам или его выбрасывают старшие дети, прыжки с большой высоты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тание на лифте (держась за перекладину под кабиной лифта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чели, «тарзанка»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г по коридору и драки на переменах и в подъездах (удары о батареи, косяки окон, двери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авильно остекленные двери (должны иметь толстое специальное стекло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исправные или скользкие ступеньки (приводит к скольжению, в результате возможны переломы конечностей и позвоночника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авмы, связанные с некоторыми психическими отклонениями у детей в виде психопатий, неврозов с синдромом «неосознанного садизма»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биения, драки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авмы, связанные с бесконтрольным использованием школьного оборудования на уроках физики, химии, труда, в столовых (электрические хлеборезки, овощерезки, мясорубки) и другие приборы, используемые в быту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авмы, получаемые на уроках физкультуры, в спортивных секциях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авмы при занятиях экстремальными «модными» видами спорта – роликовые коньки, велосипеды и др., когда не надеваются защитные атрибуты, шлемы, не используются отдельные от городского транспорта трассы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V группа – дорожно-транспортные происшествия</w:t>
      </w:r>
      <w:r>
        <w:rPr/>
        <w:t>. Дорожно-транспортные происшествия являются причиной многочисленных несчастных случаев среди детского и трудоспособного населения. Травмы на дорогах в результате неожиданного появления на проезжей части из-за стоящей машины часто становятся причиной инвалидности, а нередко и смерти маленьких граждан. Самые опасные из ДТП – рельсовые травмы, дети становятся инвалидами по общему заболеванию – опорно-двигательному аппарату – на всю жизнь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 xml:space="preserve">VI группа </w:t>
      </w:r>
      <w:r>
        <w:rPr/>
        <w:t>типовых ситуаций включает</w:t>
      </w:r>
      <w:r>
        <w:rPr>
          <w:i/>
        </w:rPr>
        <w:t xml:space="preserve"> укусы животных</w:t>
      </w:r>
      <w:r>
        <w:rPr/>
        <w:t>. Кошачья царапина может стать причиной некоторых инфекционных заболеваний ребенка (риккетсиоз). Петух, как известно, бьет сильно и метко, можетвыклевать глаз. Ребенок может испытать нападение крыс, удары козьих рогов или копыт коня, ожог медузы, нападение домашних экзотических животных или животных в зоопарке. Основная причина нападения на детей состоит в том, что они ассоциируют животное со своим приятелем и доверчиво начинают играть с ним. Играя, дети начинают таскать собаку за хвост или пытаются кататься на ней верхом. Иногда дети обливают животное горячей водой, лезут в ее миску с едой – при этом собака вынуждена защищаться, и отвечает агрессией. Редки, но очень опасны укусы гадюк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VII группа – инородные тела в дыхательных путях или пищеварительном тракте</w:t>
      </w:r>
      <w:r>
        <w:rPr/>
        <w:t xml:space="preserve"> и других местах тела. Типовые ситуации в этой группе обусловлены различными причинами. Среди них необходимо отметить разговоры во время еды, смех с запрокидыванием головы и пищей во рту, сильное желание что-то сказать взрослым (при этом делается вдох, и пища попадает в дыхательные пути), прием жидкости или пищи сразу после операционного наркоза, что недопустимо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У детей в дыхательные пути чаще всего попадают различные предметы – семечки, орехи, кости, детская мозаика, фишки, дольки мандаринов, жвачка, пуговицы, монеты, ключи, украшения и даже карандаши. При этом нередко имеет место летальный исход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Возможно внедрение инородных тел в кожу – заноз, с их последующим инфицированием, острых палок в ротовую полость, в верхнее небо, когда ребенок бежит, кричит и натыкается на палку у него в руке. Встречаются случаи обнаружения инородных тел у детей в заднем проходе, половых органах (игры «врач-больной», «больница»)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VIII группа – водный травматизм</w:t>
      </w:r>
      <w:r>
        <w:rPr/>
        <w:t>. Водный травматизм является источником несчастных случаев, когда дети не умеют плавать. Из-за растерянности и резкого вдоха вода поступает в дыхательные пути, и ребенок сразу же теряет сознание и тонет.Ребенок может быть унесен течением в реке или море, сбит волной и брошен на камни, затянут омутом, водоворотом. Известны случаи, когда дети проваливались в полынью, при этом еще нередко воздействуют негативные природные факторы, такие как переохлаждение тела, солнечный и тепловой удары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IX группа</w:t>
      </w:r>
      <w:r>
        <w:rPr/>
        <w:t xml:space="preserve"> типовых ситуаций включает в себя </w:t>
      </w:r>
      <w:r>
        <w:rPr>
          <w:i/>
        </w:rPr>
        <w:t>отравления ядами.</w:t>
      </w:r>
      <w:r>
        <w:rPr/>
        <w:t xml:space="preserve"> От этой группы типовых ситуаций детского травматизма обычно страдают дошкольники. Это отравления марганцовокислым калием, что является смертельным случаем, уксусной кислотой, эссенцией, соляной кислотой, тормозной жидкостью, растворителями, жидкими моющими средствами для посудомоечных и стиральных машин и другими жидкими ядовитыми веществам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В последнее время значительно чаще стали встречаться отравления алкоголем, парами бензина и другими токсичными веществами, а также лекарственными средствами. Такие отравления чаще встречаются среди подростков и у старшеклассников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</w:rPr>
        <w:t>X группа – жестокость взрослых</w:t>
      </w:r>
      <w:r>
        <w:rPr/>
        <w:t>. Это синдром «избитого ребенка», когда ребенок получает физическую или психическую травму от своих родителей, отчима, мачехи, сестер или братьев.Проявления жестокости со стороны родителей зависят от их воспитания, культуры, стиля жизни и поведения (чаще всего безнравственного), злоупотребления алкоголем и наркотическими средствами, от непонимания психологии детского возраста, а также от социально-экономического уровня развития страны и эффективного соблюдения прав ребенка. С нарушением прав ребенка борются во всех странах, в том числе и в нашей стране. Применяются особые меры защиты благополучия детей, вплоть до лишения родительских прав и уголовной ответственност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center"/>
        <w:rPr/>
      </w:pPr>
      <w:r>
        <w:rPr>
          <w:b/>
        </w:rPr>
        <w:t>3. Ответственность за жизнь и здоровье  обучающихся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i/>
          <w:i/>
        </w:rPr>
      </w:pPr>
      <w:r>
        <w:rPr>
          <w:i/>
        </w:rPr>
        <w:t>Известно, что любая травма у ребенка – это стресс для его родителей. Если же ребенок был травмирован в школе, серьезным переживаниям подвергается педагог, на уроке которого произошло чрезвычайное происшествие, администрация, а подчас и весь школьный коллектив. Кроме того, в соответствии с Законом РФ «Об образовании» N273-ФЗ образовательное учреждение несет ответственность за жизнь и здоровье обучающихся, воспитанников и работников образовательного учреждения во время образовательного процесса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декабря 2012 года N 273-ФЗ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1. Охрана здоровья обучающихся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храна здоровья обучающихся включает в себя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питания обучающихся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опаганду и обучение навыкам здорового образа жизни, требованиям охраны труда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5) организацию и создание условий для профилактики заболеваний, и оздоровления обучающихся, для занятия ими физической культурой и спортом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проведение санитарно-противоэпидемических и профилактических мероприятий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текущий контроль за состоянием здоровья обучающихся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государственных санитарно-эпидемиологических правил и нормативов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Для обучающихся, осваивающих основные общеобразовательные программы и нуждающихся в длительном лечении, а также,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орядок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43. Обязанности и ответственность обучающихся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учающиеся обязаны: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полнять требования устава организации, осуществляющей образовательную деятельность, правил внутреннего распорядка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ережно относиться к имуществу организации, осуществляющей образовательную деятельность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 неисполнение или нарушение устава организации, осуществляющей образовательную деятельность, правил внутреннего распорядка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bCs/>
          <w:sz w:val="24"/>
          <w:szCs w:val="24"/>
        </w:rPr>
        <w:t xml:space="preserve">Статья 48. </w:t>
      </w:r>
      <w:r>
        <w:rPr>
          <w:b/>
          <w:sz w:val="24"/>
          <w:szCs w:val="24"/>
        </w:rPr>
        <w:t xml:space="preserve">Обязанности и ответственность педагогических работников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дагогические работники обязаны: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Школа создаёт среду, гарантирующую охрану и укрепление здоровья учащегося. Говоря о травме, необходимо иметь в виду, что вред здоровью может заключаться как в физическом повреждении, так и в негативном психологическом состоянии. На первый взгляд, обеспечить безопасность обучающихся и воспитанников не сложно: пространство ограничено, достаточно поставить дежурных в каждую «Зону риска» и всё в порядке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днако, на практике получается всё не так. Из-за большой скученности, ежечасного перемещения из класса в класс, коротких перемен, когда детская энергия, накопленная за урок, выплёскивается в течение нескольких минут, травмы неизбежны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Каждая пятая травма со школьниками происходит в самой школе, причём 4/5 из них на перемене. Но виноваты в этом не дети, а взрослые – те, кто не видел, не предусмотрел, не подумал об опасности, не научили ребёнка осторожности. Вы должны быть всегда рядом и даже на шаг впереди. Поэтому детский травматизм и его предупреждение являются важной социальной проблемой, к которой должно быть привлечено внимание не только медицинских работников, педагогов, психологов, социологов, градостроителей, общественности и, конечно же, родителей и самих детей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Учитывая требования федеральных законов об охране труда и техники безопасности, особое место отводится изучению правил дорожного движения, правил поведения учащихся в образовательном учреждении, правил и норм пожарной, электрической безопасности и требований норм охраны труда. От того насколько качественно и полно мы проведём мероприятия по профилактике травматизма, позволит сохранить жизнь и здоровье всех участников образовательного процесса, обеспечит организацию контроля за соблюдением требований охраны труда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center"/>
        <w:rPr/>
      </w:pPr>
      <w:r>
        <w:rPr>
          <w:b/>
          <w:szCs w:val="28"/>
        </w:rPr>
        <w:t>4. Создание безопасных условий для образовательного процесса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  <w:szCs w:val="28"/>
        </w:rPr>
        <w:t>Охрана труда</w:t>
      </w:r>
      <w:r>
        <w:rPr>
          <w:szCs w:val="28"/>
        </w:rPr>
        <w:t xml:space="preserve"> – это система сохранения жизни и здоровья обучающихся во время учебно-воспитательного процесса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мероприяти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  <w:szCs w:val="28"/>
        </w:rPr>
        <w:t>Техника безопасности</w:t>
      </w:r>
      <w:r>
        <w:rPr>
          <w:szCs w:val="28"/>
        </w:rPr>
        <w:t xml:space="preserve"> – это система организационных мер, технических средств и методов, предотвращающих воздействие на обучающихся опасных производственных факторов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  <w:szCs w:val="28"/>
        </w:rPr>
        <w:t>Безопасные условия обучения</w:t>
      </w:r>
      <w:r>
        <w:rPr>
          <w:szCs w:val="28"/>
        </w:rPr>
        <w:t xml:space="preserve"> – условия обучения, при которых воздействие на обучающихся вредных или опасных факторов исключено либо уровни их воздействия не превышают установленных нормативов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  <w:szCs w:val="28"/>
        </w:rPr>
        <w:t>Вредный производственный фактор</w:t>
      </w:r>
      <w:r>
        <w:rPr>
          <w:szCs w:val="28"/>
        </w:rPr>
        <w:t xml:space="preserve"> – производственный фактор, воздействие которого на обучающегося может привести к его заболеванию или снижению его трудоспособност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  <w:szCs w:val="28"/>
        </w:rPr>
        <w:t>Опасный производственный фактор</w:t>
      </w:r>
      <w:r>
        <w:rPr>
          <w:szCs w:val="28"/>
        </w:rPr>
        <w:t xml:space="preserve"> – фактор, воздействие которого на обучающегося может привести к травме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  <w:szCs w:val="28"/>
        </w:rPr>
        <w:t>К опасным производственным факторам на территории школы относится</w:t>
      </w:r>
      <w:r>
        <w:rPr>
          <w:szCs w:val="28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охое закрепление водосточных труб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оманные лестничные ступень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битые стекл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крытые люки канализационных колодце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сор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лолед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i/>
          <w:i/>
          <w:szCs w:val="28"/>
        </w:rPr>
      </w:pPr>
      <w:r>
        <w:rPr>
          <w:i/>
          <w:szCs w:val="28"/>
        </w:rPr>
        <w:t>В учебных кабинетах к опасным производственным факторам относи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оманные порог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охое закрепление стенд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режденное покрытие пар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закрепленные шкафы; цветы и др. предметы на шкаф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абое крепление каркасов парт, стулье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проход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сломанные ручки у шкафов, выступающие винты, шурупы, кноп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лохо постеленный линолеум на полах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i/>
          <w:szCs w:val="28"/>
        </w:rPr>
        <w:t>К опасным производственным факторам относятся</w:t>
      </w:r>
      <w:r>
        <w:rPr>
          <w:szCs w:val="28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слабая организация дежурства по школе учителей на этажах, учеников по школ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соответствие продолжительности перемен нормам СанПиНа (продолжительность перемен между уроками составляет не менее 10 мин, большой перемены 20 мин. Перемены необходимо проводить при максимальном использовании свежего воздуха, в начальной школе – организация подвижных игр с детьми, динамической паузы)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5. Гигиенические требования к условиям обучения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Гигиенические требования к условиям обучения в образовательном учреждении направлены на предотвращение неблагоприятного воздействия на организм обучающихся вредных факторов и условий, сопровождающих их учебную деятельнос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требования к санитарному состоянию территории учреждения, его здания и сооружений, помещ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требования к оборудованию помещений О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ояние водоснабжения и канализации образовательного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ность нормального светового, воздушного и теплового режима в помещен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ровень организации пит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состояние физического воспитания и организация физической культу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состояние медицинского обслужи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рганизация режима учебно-воспитательного процесса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 и оборудованию О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тановка столов, как правило, трехрядная, но возможны варианты с двухрядной или однорядной расстановкой стол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детей с нарушением слуха и зрения парты, независимо от их номера, ставятся первыми, причем обучающиеся с пониженной остротой зрения должны сидеть в первом ряду от око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воздушно-тепловому режиму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Учебные помещения проветриваются во время перемен, а рекреационные – во время уроков. До начала занятий и после их окончания необходимо осуществлять сквозное проветривание учебных помещени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ительность сквозного проветривания определяется погодными условиями согласно таблице: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260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темп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я в маленькие перемены/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я в большие перемены/ мин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3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3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85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световому режиму: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Для максимального использования дневного света и равномерного освещения учебных помещений следует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не расставлять на подоконниках цветы. Их размещают в переносных цветочницах высотой 65-70 см от пола или подвесных кашпо в простенках окон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мытье стекол проводить 2 раза в год (осенью и весной)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85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851" w:hanging="0"/>
        <w:jc w:val="center"/>
        <w:rPr/>
      </w:pPr>
      <w:r>
        <w:rPr>
          <w:b/>
          <w:szCs w:val="28"/>
        </w:rPr>
        <w:t>6. Расследование и учёт травм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Если во время учебно-воспитательного процесса происходит травма, вызвавшая у учащихся потерю работоспособности (здоровья) не менее одного дня в соответствии с медицинским заключением, то производится расследование несчастного случая в соответствии с Положением о расследовании и учете несчастных случаев с учащейся молодежью и воспитанниками в системе Гособразования СССР (Приказ Гособразования СССР от 01.10.90 №639 «О введение в действие положения о расследовании и учете несчастных случаев с учащейся молодежью и …)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Расследованию и учету подлежат несчастные случаи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травмы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острые отравления, возникшие после воздействия вредных и опасных факторов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травмы из-за нанесения телесных повреждений другим лицом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повреждения в результате контакта с представителями фауны и флоры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 также иные повреждения здоровья при авариях и стихийных бедствиях, произошедшие: </w:t>
      </w:r>
    </w:p>
    <w:p>
      <w:pPr>
        <w:pStyle w:val="Style16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- во время проведения уроков, лабораторных занятий, спортивных, кружковых, внеклассных, внешкольных мероприятий в соответствии с учебными, воспитательными планами, при проведении субботника, в выходные, праздничные и каникулярные дни, если эти мероприятия осуществлялись под непосредственным руководством работника ОУ (учителя, воспитателя, классного руководителя) или лица, назначенного приказом руководителя ОУ;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- во время экскурсий,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, школьных автобусах или пешком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при нарушении пострадавшим дисциплины несчастный случай также подлежит расследованию. 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b/>
          <w:bCs/>
          <w:i/>
          <w:szCs w:val="28"/>
        </w:rPr>
        <w:t>Действия руководителя и педагогических работников по расследованию причин несчастного случая с учащими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Немедленно оказать первую доврачебную помощь пострадавшему, при необходимости доставить его в учреждение здравоохранен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сообщить руководителю ОУ о случившемс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>сообщить родителям пострадавшего лиц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итель ОУ обязан незамедлительно принять меры по предотвращению причин, вызвавших несчастный случай, сообщить о несчастном случае в УО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казом по ОУ назначить комиссию по расследованию несчастного случа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комиссия обязана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>составить акт о несчастном случае по форме Н-2 в четырех экземплярах, в котором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 Разработать мероприятия по устранению причин несчастного случая и направить на утверждение начальнику УО. К акту прилагаются объяснительные очевидцев, пострадавшего, медицинское заключение и другие документы, характеризующие состояние места происшествия несчастного случая. 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ind w:left="0" w:firstLine="851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7. Организация работы по профилактике травматизма в ОУ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ми направлениями профилактики травматизма в ОУ являются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ормативов и регламентов, обеспечивающих безопасность образовательного процесса в школ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администрации и учителей ОУ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вижных игр на перемена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гигиенических требований к условиям обучения в ОУ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и проверки знаний по охране труда сотрудников ОУ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на рабочем месте, целевые и внеплановые инструктажи с обучающимися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b/>
          <w:bCs/>
          <w:i/>
          <w:iCs/>
          <w:szCs w:val="28"/>
        </w:rPr>
        <w:t>Работа должна быть систематическая и плановая</w:t>
      </w:r>
      <w:r>
        <w:rPr>
          <w:i/>
          <w:szCs w:val="28"/>
        </w:rPr>
        <w:t>.</w:t>
      </w:r>
      <w:r>
        <w:rPr>
          <w:szCs w:val="28"/>
        </w:rPr>
        <w:t xml:space="preserve"> Педагогам необходимо учесть следующие возможные направления работы с учащимися и их родителями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спитание ответственного отношения к собственной безопасности жизнедеятельност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ормирование устойчивых навыков безопасного поведения на дорогах, в быту, в школ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а и внедрение новых современных технологий управления деятельностью по профилактике детского травматизма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оспитание уважения к людям старших поколений, навыков культуры общения и соответствующих норм этики взаимоотношений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/>
          <w:i/>
          <w:szCs w:val="28"/>
        </w:rPr>
        <w:t>Комплекс программных мероприятий предусматривает использование следующих форм деятельности</w:t>
      </w:r>
      <w:r>
        <w:rPr>
          <w:i/>
          <w:szCs w:val="28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структирование по технике безопасности обучающихс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структирование по охране труда сотрудни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классных часов, беседы, проведение обучающих семинар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 встреч с работниками ГИБДД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ие в творческих конкурсах по профилактике детского травматизма с применением современных технолог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смотр видеофильмов по данной тематик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лучшение организации досуга детей, их всесторонней физической подготов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совместных мероприятий по действиям в ЧС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ие мероприятий административно-хозяйственного направления по благоустройству территории и здания школы, созданию безопасных условий для жизнедеятельности де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родительских собраний по профилактике травматизма в быту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нформационного поля по ответственности родителей за безопасность своих дет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вместные мероприятия с учреждениями здравоохранения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center"/>
        <w:rPr/>
      </w:pPr>
      <w:r>
        <w:rPr>
          <w:b/>
        </w:rPr>
        <w:t>ПЛАН МЕРОПРИЯТИЙ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center"/>
        <w:rPr>
          <w:b/>
          <w:b/>
        </w:rPr>
      </w:pPr>
      <w:r>
        <w:rPr>
          <w:b/>
        </w:rPr>
        <w:t>по предупреждению детского травматизма в МКОУ «Чупинская СОШ»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center"/>
        <w:rPr>
          <w:b/>
          <w:b/>
        </w:rPr>
      </w:pPr>
      <w:r>
        <w:rPr>
          <w:b/>
        </w:rPr>
        <w:t>на период 2019-2024 г.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ые сокращ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Ответственный за профилактику детского травматизма – ответственный за ПДТ** Ответственный по охране труда – ответственный по ОТ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1984"/>
        <w:gridCol w:w="36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right="-2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(дооборудование, переоборудование) кабинета (уголка) по профилактике травматизма в образовательном процессе, по безопасности дорожного движения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вгуст, сентябрь, январь, май,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, 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общешкольного плана-схемы безопасного подхода к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директора по ВР, 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переработка инструкций для обучающихся и педагогических работников по соблюдению правил безопасности во время образовательного процесса,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замдиректора по В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ОТ, 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, приказа об ответственном за профилактику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омиссии по расследованию несчастных случаев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агностики по выявлению осведомленности (уровня знаний) обучающихся о правилах безопасного поведения на уроках, спортивных мероприятиях, о правилах дорожного движения и т.д. и уровня сформированности практических навыков в област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директора по ВР, ответственный за ПДТ, 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образовательной организации различных конкурсов, фестивалей, праздников, викторин, соревнований, экскурсий и т.д. по вопросам профилактики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, 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обучающихся в мероприятиях районного, окружного, городского уровня, направленных на профил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за ПДТ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рганизация работы отряда ЮИД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теч.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ь ОБ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 обучающихся, педагогических работников, родителей с сотрудниками ГИБДД, ГОиЧС, Роспотребнадзора, специалистами учреждений здравоохранения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обучающих семинаров с педагогическими работниками, родителями, классными руководителями о формах и методах внеклассной работы по профилактике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, январь, апрел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директора по ВР, ответственный по ОТ, 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я на педагогических, методических советах, на управляющем совете по вопросам профилактики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плану работы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я перед родительской общественностью по темам профилактики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ответственный за ПДТ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ополнительных профилактических бесед перед началом и по окончании школьны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ка соответствующей отчё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right="-139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срокам предо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проведения мероприятий в рамках акции «Внимание: каникулы!» (тематика классных часов, инструктажи на темы: «Бытовой и уличный травматизм», «Правила поведения на водоемах», «Правила пожарной и электробезопасности»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, декабрь, март, ма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, 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использования оборудования, инвентаря в соответствии требованиям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юнь, авгус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,ответственный за ПДТ, ответственный по ОТ, завхоз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Участие в приёмке образовательной организации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й–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змещение информационного материала по профилактике детского травматизма на сайт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, ответственный за наполнение сай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контроль наличия школьных аптечек в учеб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питанием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рограммы по профилактике детского травматизма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ланов работы с классными детскими коллективами и родителями по профилактике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ие к сотрудничеству социальных партнеров по предупреждению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совещание «Организация деятельности детей во время проведения ГПД». Безопасная территория у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совещание «Нормативно- правовые документы по предупреждению школьного травматизма. ФЗ-273 «Об образовании» РФ, СанПиН, инструкции об ответственности при проведении мероприятий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, ответственный по 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совещание «Анализ случаев школьного травматизма за прошедш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ление классов на группы при проведении уроков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и физической культу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68"/>
        <w:gridCol w:w="3165"/>
        <w:gridCol w:w="18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5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БЫТОВОЙ, ИЛИ ДОМАШНИЙ ТРАВМАТИЗМ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«Детский бытовой травматизм - его причины и профилакти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в рекреации «Бытовой травматиз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безопасному поведению детей на водных объектах в осенне-зимний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: опасные насекомые, ядовитые растения, опасное солнц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Опасности в быту», «Лекарства не всегда могут быть полезными», «Компьютер друг или враг?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Опасные животные», «Стоп- кусачие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Как обращаться с младшими братьями и сестрам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Подальше от огн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Электроприборы дом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На детской площадке во двор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Осторожно- вода», «Обжёгся у костра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унки, презентации «Осторожно- солнц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детей группы рис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е педаго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внутришкольный учет детей группы рис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е педаго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уголков в кабинетах, рекреациях по предупреждению бытового детского травматиз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и «Лето! Осторожно! Опасные насекомые! Ядовитые растения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Детский бытовой травматизм - его причины и профилактика». Повышение образовательного уровня родителей по данной проблем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Мой взгляд на безопасность ребенка в быту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, информация на сайте «Бытовой травматизм», «Безопасность детей- забота взрослых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, ответственный за содержание сай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дружить с ребенком», Предупреждение жестокости дома. «Умеет ли ваш ребенок делиться радостью?», «Умеет ли ваш ребенок злиться?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Где гуляет ваш ребенок?», «Предупредите ребенка об опасности во дворе», «Ребенок на качелях, на игровой площадке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организовать отдых ребенка», «Отдых ребенка с родителями и без родителей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«Помогите ребенку сохранить здоровье». «Личная безопасность ребенка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Родители! Сохраните здоровье своему ребенку!» «Лето! Осторожно! Опасные насекомые! Ядовитые растени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 находящихся в социально опасном положен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находящихся в социально-опасном положении совместно с органами опеки, ТКДН, инспектором ОВ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внутришкольный учет родителей неблагополучных семе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ТРАВМАТИЗМ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 «Школьный травматизм. Его причины и предупрежд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 «Ответственность педагога за жизнь и здоровье каждого ребенка». Дежурство педагога на перемен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ежурства педагогов на перемен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директора по 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 с учителями начальной школы «Организация ролевых игр в ГПД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алгоритму действий при несчастном случае с обучающимся в образовательной орган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 правовые документы по предупреждению школьного травматизма. ФЗ-273 «Об образовании» РФ, СанПиН, инструкции об ответственности при проведении мероприятий в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 «Организация деятельности детей во время ГПД». «Безопасная территория у школы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«Научите дружить детей, чтобы сохранить их здоровь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«Научить ребенка поведению во время ед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 «Обучение учащихся навыкам здорового образа жизни, требованиям соблюдения правил поведения в шко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ведению Новогодни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«Безопасная мебель в школе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на совещании «Анализ случаев школьного травматизма за прошедший период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меб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инструктаж по предупреждению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обходимости</w:t>
            </w:r>
          </w:p>
        </w:tc>
      </w:tr>
      <w:tr>
        <w:trPr>
          <w:trHeight w:val="323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я «Неудачные игры на переменах». «Коридорные «войн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я «Безопасное поведение в столовой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, 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я, положение «Правила поведения в шко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я «Дружба сохраняет здоровье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я «Твое безопасное место в шко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ктивных мероприятий с учащимися в классах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 с учащимися на перемен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ом ОВД, профилактика проявления жестокости в детской и подростковой сред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дружить в школе». «Искусство заводить друзей»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оделитесь добрыми словами с одноклассниками вашего ребенка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очему в школе ребенка на переменах ограничивают в движени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не заболеть в шко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Что дорого ребенку в школе», «Школьные годы чудесны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детей группы рис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ом ОВД, профилактика проявления жестокости в детской и подростковой сред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СПОРТИВНЫЙ ТРАВМАТИЗМ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ителями физической культуры и педагогами дополнительного образования (спортивные секции) по безопасной организации зан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около спортивного зала «Техника безопасности на уроках физкультуры», «Ученик в спортивном зале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изводственное совещание с учителями физической культуры и педагогами дополнительного образования (спортивные секции), анализ «спортивных» травм, их предупрежд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спортивного оборудования и спортивного инвентар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учителя физической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исунки, презентации «Дисциплина на уроке- твое здоровь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еред началом уроков физической культуры по технике безопасности во время зан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еред началом занятий спортивных секций по технике безопасности во время зан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емов безопасного поведения во время спортивных и физкультурн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нарушителями дисциплины на уроках физ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Чем опасно нарушение дисциплины и несоблюдение техники безопасности на уроках физкультуры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детей группы рис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НО-ТРАНСПОРТНЫЙ ТРАВМАТИЗМ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ведению организованных экскурсий с учащимися, выдача инструк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«Нормативно- правовая база по ПДД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формлению информационных стендов в учебных кабинетах и рекреациях по ПД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ведению тематических классных часов «Соблюдение правил дорожного движения – путь к личной безопасност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Анализ ДТП с участием детей», встреча с инспектором ГИБД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тодических рекомендаций по проведению родительских собраний, бесед, классных часов, внеклассных мероприятий с учащимися по предупреждению ДТ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 по ПД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езопасного маршрута до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курсы, викторины, проектные работы, классные часы, рисунки по ПДД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и инспектором ГИБДД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безопасного поведения на дорогах во время экскурс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щихся перед проведением экскурс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Безопасное колесо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округ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Родители! Будьте хорошим примером вашему ребенку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. Встреча с инспектором ГИБД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Ответственный за П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мероприятиях школы по предупреждению детского дорожно- транспортного травматиз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ДТ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709" w:firstLine="709"/>
      <w:outlineLvl w:val="0"/>
    </w:pPr>
    <w:rPr>
      <w:rFonts w:eastAsia="Times New Roman" w:cs="Times New Roman"/>
      <w:b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ind w:left="709" w:firstLine="709"/>
      <w:outlineLvl w:val="8"/>
    </w:pPr>
    <w:rPr>
      <w:rFonts w:eastAsia="Times New Roman" w:cs="Times New Roman"/>
      <w:b/>
      <w:i/>
      <w:iCs/>
      <w:color w:val="27272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color w:val="272727"/>
      <w:sz w:val="28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0:00Z</dcterms:created>
  <dc:creator>dnss</dc:creator>
  <dc:description/>
  <dc:language>en-US</dc:language>
  <cp:lastModifiedBy>ASUS</cp:lastModifiedBy>
  <cp:lastPrinted>2021-01-21T10:34:00Z</cp:lastPrinted>
  <dcterms:modified xsi:type="dcterms:W3CDTF">2021-01-21T05:50:00Z</dcterms:modified>
  <cp:revision>2</cp:revision>
  <dc:subject/>
  <dc:title/>
</cp:coreProperties>
</file>